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в государственном задании с 12.07.202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отчетную дату 01.01.2025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оциального обслуживания в полустационарной форме (отделение срочного социального обслужива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енность граждан, получивших соци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тдыха детей и молодеж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азание информационно-справочной поддержка гражданам по вопросам инвалидности, социальной защиты, медико-социальной экспертизы и реабилитации, абилитации инвалидов, в том числе женщин-инвалидов, девочек-инвалидов, а также пострадавших в результате чрезвычайных обстоятель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(консультац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оциального обслуживания в форме на до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учивших соци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оциального обслуживания в полустационарной форме (отделение социального сопровождения и социальной реабилитации инвалидо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учивших соци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7:00Z</dcterms:created>
  <dc:creator>Image&amp;Matros ®</dc:creator>
  <dc:description/>
  <cp:keywords/>
  <dc:language>en-US</dc:language>
  <cp:lastModifiedBy>КЦСОН-Бух3</cp:lastModifiedBy>
  <cp:lastPrinted>2019-04-04T14:55:00Z</cp:lastPrinted>
  <dcterms:modified xsi:type="dcterms:W3CDTF">2025-02-24T13:09:00Z</dcterms:modified>
  <cp:revision>21</cp:revision>
  <dc:subject/>
  <dc:title>Численность получателей социальных услуг ОГБУСО «КЦСОН Осинского района» за 1 квартал 2018 года</dc:title>
</cp:coreProperties>
</file>